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453707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tional Sponsors  -  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</w:rPr>
        <w:t xml:space="preserve"> </w:t>
      </w:r>
      <w:r>
        <w:rPr/>
        <w:t>Prominent Stand Space with 20% discount (up to 12m x 3m indoors, unlimited outside) – amount to be agreed with Sue Martyn includes 1 x double electric sock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banners display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free pass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tickets for the Sponsors Lun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o on sponsors page of the event programme and the webpage, also on the item sponsored as abov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itorial within the event program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tion via event commentaries on the da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onsorship - £750.00 + 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gional Sponsors -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minent Stand Space – (not included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banner display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free pass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tickets for the Sponsors Lun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go on sponsors page of the event programme and the webpage, also on the item sponsor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torial within the event program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tion via event commentaries on the da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ponsorship - £250 + VAT </w:t>
      </w:r>
    </w:p>
    <w:sectPr>
      <w:type w:val="nextPage"/>
      <w:pgSz w:w="11906" w:h="16838"/>
      <w:pgMar w:left="1440" w:right="1440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3:18:00Z</dcterms:created>
  <dc:creator>Sue</dc:creator>
  <dc:description/>
  <cp:keywords/>
  <dc:language>en-US</dc:language>
  <cp:lastModifiedBy>Sue Martyn</cp:lastModifiedBy>
  <cp:lastPrinted>2023-02-10T12:42:00Z</cp:lastPrinted>
  <dcterms:modified xsi:type="dcterms:W3CDTF">2024-10-19T06:14:00Z</dcterms:modified>
  <cp:revision>15</cp:revision>
  <dc:subject/>
  <dc:title/>
</cp:coreProperties>
</file>